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58"/>
        <w:gridCol w:w="1256"/>
        <w:gridCol w:w="1435"/>
        <w:gridCol w:w="1294"/>
        <w:gridCol w:w="1260"/>
        <w:gridCol w:w="1440"/>
        <w:gridCol w:w="1727"/>
        <w:gridCol w:w="1330"/>
        <w:gridCol w:w="1214"/>
        <w:gridCol w:w="1800"/>
      </w:tblGrid>
      <w:tr>
        <w:trPr>
          <w:trHeight w:val="40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реалізацію, тис.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ів міст і район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ru-RU"/>
              </w:rPr>
              <w:t>5.5.  Сфера</w:t>
            </w:r>
            <w:r>
              <w:rPr>
                <w:b/>
                <w:sz w:val="24"/>
                <w:szCs w:val="24"/>
              </w:rPr>
              <w:t xml:space="preserve"> послуг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крити підприємство   з надання перукарських посл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’єкт підприємницької діяльност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ворення              4 нових робочих місць. Збільшення обсягів послуг на 27 тис. грн. Надходження до бюджету                   2,7 тис. грн.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ровадити 10 но-вих видів побутових посл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а та суб’єкти підприємницької діяльност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7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ення споживачів різ-номанітними послугами.</w:t>
            </w:r>
            <w:r>
              <w:rPr>
                <w:sz w:val="24"/>
                <w:szCs w:val="24"/>
                <w:lang w:val="ru-RU"/>
              </w:rPr>
              <w:t xml:space="preserve"> Додатковий обсяг послуг 30,8 тис. грн.</w:t>
            </w:r>
            <w:r>
              <w:rPr>
                <w:sz w:val="24"/>
                <w:szCs w:val="24"/>
              </w:rPr>
              <w:t xml:space="preserve"> Надходження до бюдже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тис.грн.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іцнити мате-ріально-технічну базу підприємств сфери побуту (модернізація, реконструкція, переоснащення, приведення до вимог сучасного дизайну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а та суб’єкти підприємницької діяльност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іпшення умов праці та обслуговування населення. Додатковий обсяг послуг 20,3 тис. грн. Надходження до бюджету  2,1 тис. грн.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авати пільги на послуги:  перукарські, з ремонту взутт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а та суб’єкти підприємницької діяльност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іальний захист пільгової категорії населення. Надання пільг 250 чол.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и благо-дійні акції до Дня знань, Дня інвалід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а та суб’єкти підприємницької діяльност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іальний захист 80 малозабезпечених 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ити квалі-фікацію працівників сфери побу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а та суб’єкти підприємницької діяльності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 зайнятост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сконалення професійної підготовки           20 робітників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6 / 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47:00Z</dcterms:created>
  <dc:creator>comp</dc:creator>
  <dc:description/>
  <cp:keywords/>
  <dc:language>en-US</dc:language>
  <cp:lastModifiedBy>User</cp:lastModifiedBy>
  <cp:lastPrinted>2012-11-19T16:31:00Z</cp:lastPrinted>
  <dcterms:modified xsi:type="dcterms:W3CDTF">2012-11-19T13:31:00Z</dcterms:modified>
  <cp:revision>53</cp:revision>
  <dc:subject/>
  <dc:title>Заходи</dc:title>
</cp:coreProperties>
</file>